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ÇEŞİT / </w:t>
      </w:r>
      <w:r>
        <w:rPr>
          <w:rFonts w:cs="Arial Narrow" w:ascii="Arial Narrow" w:hAnsi="Arial Narrow"/>
          <w:b/>
          <w:i/>
          <w:lang w:val="en-US"/>
        </w:rPr>
        <w:t>VARIET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Çeşidin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Variety’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lahçı Kod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Breeder’s Reference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nerilen Adı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rü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Species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tanik Sınıfı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Botanical Taxon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BAŞVURU SAHİBİ / </w:t>
      </w:r>
      <w:r>
        <w:rPr>
          <w:rFonts w:cs="Arial Narrow" w:ascii="Arial Narrow" w:hAnsi="Arial Narrow"/>
          <w:b/>
          <w:i/>
          <w:lang w:val="en-US"/>
        </w:rPr>
        <w:t>APPLICA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şvuru Sahibinin Adı ve Adresi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Applicant’s Name and Addres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0" w:name="Metin3"/>
            <w:bookmarkStart w:id="1" w:name="Metin3"/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bookmarkStart w:id="2" w:name="Metin4"/>
            <w:bookmarkEnd w:id="1"/>
            <w:bookmarkEnd w:id="2"/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bookmarkStart w:id="3" w:name="Metin4"/>
            <w:bookmarkEnd w:id="3"/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k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Posta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rsa Vekilinin Adı ve Adresi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Representative’s Name and Address (If Applicant does not live in TR)</w:t>
            </w:r>
          </w:p>
        </w:tc>
      </w:tr>
      <w:tr>
        <w:trPr>
          <w:trHeight w:val="1237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280" w:leader="none"/>
              </w:tabs>
              <w:ind w:left="54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ab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k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Posta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şvuru Sahibi Çeşidin Islahçısı Değil İse Islahçının Adı ve Adresi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If The Applicant is not Breeder of Variety, Breeder’s Name and Address</w:t>
            </w:r>
          </w:p>
        </w:tc>
      </w:tr>
      <w:tr>
        <w:trPr>
          <w:trHeight w:val="1237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k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Posta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lahçıdan Başvuru Sahibine Hak Ne Şekilde Geçti? /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How was the variety transferred to the applicant?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. RÜÇHAN HAKKI / </w:t>
      </w:r>
      <w:r>
        <w:rPr>
          <w:rFonts w:cs="Arial Narrow" w:ascii="Arial Narrow" w:hAnsi="Arial Narrow"/>
          <w:b/>
          <w:i/>
          <w:lang w:val="en-US"/>
        </w:rPr>
        <w:t>PRIORIT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üçhan hakkı isteniyor mu?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Do you make this application with priority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  Evet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18_1706043586"/>
            <w:bookmarkStart w:id="5" w:name="__Fieldmark__18_170604358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 Hayır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19_1706043586"/>
            <w:bookmarkStart w:id="7" w:name="__Fieldmark__19_1706043586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İlk başvurunun yapıldığı ülke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Country for Applic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İlk başvuru tarihi ve no /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pplication Date and 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Çeşidin ilk başvurudaki adı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Variety Denomination on First Application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. TİCARİ KULLANIM / </w:t>
      </w:r>
      <w:r>
        <w:rPr>
          <w:rFonts w:cs="Arial Narrow" w:ascii="Arial Narrow" w:hAnsi="Arial Narrow"/>
          <w:b/>
          <w:i/>
          <w:lang w:val="fr-FR"/>
        </w:rPr>
        <w:t>COMMERCIALIS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Çeşit ticari olarak kullanıldı mı?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Has the variety been commercialized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Evet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20_1706043586"/>
            <w:bookmarkStart w:id="9" w:name="__Fieldmark__20_170604358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 Hayır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21_1706043586"/>
            <w:bookmarkStart w:id="11" w:name="__Fieldmark__21_1706043586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Ülkesi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rih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Çeşidin ticari adı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Commercial Name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. TEKNİK İNCELEME / </w:t>
      </w:r>
      <w:r>
        <w:rPr>
          <w:rFonts w:cs="Arial Narrow" w:ascii="Arial Narrow" w:hAnsi="Arial Narrow"/>
          <w:b/>
          <w:i/>
          <w:lang w:val="en-US"/>
        </w:rPr>
        <w:t>TECHNICAL EXAMIN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nik İnceleme Rapor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Technical Examination Re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22_1706043586"/>
            <w:bookmarkStart w:id="13" w:name="__Fieldmark__22_170604358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  </w:t>
              <w:tab/>
              <w:t xml:space="preserve">Yok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b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3_1706043586"/>
            <w:bookmarkStart w:id="15" w:name="__Fieldmark__23_1706043586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üzenleyen Kuruluş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Reported b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YD Raporu Tarihi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Date of Report</w:t>
            </w:r>
          </w:p>
        </w:tc>
      </w:tr>
      <w:tr>
        <w:trPr/>
        <w:tc>
          <w:tcPr>
            <w:tcW w:w="4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knik İnceleme Raporu yok ise /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f report is absent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nik Soru Anketi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Technical Questionnaire</w:t>
            </w:r>
          </w:p>
        </w:tc>
        <w:tc>
          <w:tcPr>
            <w:tcW w:w="4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24_1706043586"/>
            <w:bookmarkStart w:id="17" w:name="__Fieldmark__24_170604358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  </w:t>
              <w:tab/>
              <w:t xml:space="preserve">Yok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b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25_1706043586"/>
            <w:bookmarkStart w:id="19" w:name="__Fieldmark__25_1706043586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nik İnceleme Ücreti Dekont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Receipt of Technical Examination Fee</w:t>
            </w:r>
          </w:p>
        </w:tc>
        <w:tc>
          <w:tcPr>
            <w:tcW w:w="4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26_1706043586"/>
            <w:bookmarkStart w:id="21" w:name="__Fieldmark__26_170604358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  </w:t>
              <w:tab/>
              <w:t xml:space="preserve">Yok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b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27_1706043586"/>
            <w:bookmarkStart w:id="23" w:name="__Fieldmark__27_1706043586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F. EK BİLGİLER / </w:t>
      </w:r>
      <w:r>
        <w:rPr>
          <w:rFonts w:cs="Arial Narrow" w:ascii="Arial Narrow" w:hAnsi="Arial Narrow"/>
          <w:b/>
          <w:i/>
          <w:color w:val="000000"/>
          <w:lang w:val="en-US"/>
        </w:rPr>
        <w:t>ANCILLARY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lah Metod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Breeding Method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  <w:tab w:val="left" w:pos="3852" w:leader="none"/>
              </w:tabs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ezleme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Crossing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28_1706043586"/>
            <w:bookmarkStart w:id="25" w:name="__Fieldmark__28_170604358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Mutasyon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Mutation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29_1706043586"/>
            <w:bookmarkStart w:id="27" w:name="__Fieldmark__29_170604358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Seleksiyon/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Selection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30_1706043586"/>
            <w:bookmarkStart w:id="29" w:name="__Fieldmark__30_1706043586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ğe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Oth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31_1706043586"/>
            <w:bookmarkStart w:id="31" w:name="__Fieldmark__31_1706043586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slah Metodunu Yazınız /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Please Write Breeding Method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592" w:leader="none"/>
                <w:tab w:val="left" w:pos="3852" w:leader="none"/>
              </w:tabs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Çeşit GDO’ lu mu? /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The Variety a GM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?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vet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32_1706043586"/>
            <w:bookmarkStart w:id="33" w:name="__Fieldmark__32_1706043586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  </w:t>
              <w:tab/>
              <w:t xml:space="preserve">Hayır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33_1706043586"/>
            <w:bookmarkStart w:id="35" w:name="__Fieldmark__33_1706043586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Çeşidi Tanımlayıcı Resimle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hotos of variet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34_1706043586"/>
            <w:bookmarkStart w:id="37" w:name="__Fieldmark__34_1706043586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  </w:t>
              <w:tab/>
              <w:t xml:space="preserve">Yok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b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35_1706043586"/>
            <w:bookmarkStart w:id="39" w:name="__Fieldmark__35_1706043586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yanın 3 adet kopyası /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3 copies of application files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36_1706043586"/>
            <w:bookmarkStart w:id="41" w:name="__Fieldmark__36_1706043586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  </w:t>
              <w:tab/>
              <w:t xml:space="preserve">Yok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b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37_1706043586"/>
            <w:bookmarkStart w:id="43" w:name="__Fieldmark__37_1706043586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ay çeşit için diğer belgele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ny other documents for candidate variety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38_1706043586"/>
            <w:bookmarkStart w:id="45" w:name="__Fieldmark__38_170604358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  </w:t>
              <w:tab/>
              <w:t xml:space="preserve">Yok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bs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39_1706043586"/>
            <w:bookmarkStart w:id="47" w:name="__Fieldmark__39_1706043586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şvuru için özel açıklamalar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Special Explanation for Application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G. TAAHHÜT ve İMZA / </w:t>
      </w:r>
      <w:r>
        <w:rPr>
          <w:rFonts w:cs="Arial Narrow" w:ascii="Arial Narrow" w:hAnsi="Arial Narrow"/>
          <w:b/>
          <w:i/>
          <w:lang w:val="en-US"/>
        </w:rPr>
        <w:t>COMMITMENT and SIGNATU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5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 başvuru ile 5042 sayılı kanun kapsamında Islahçı Hakkı almak için başvurduğumu kabul eder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ay çeşidin bu formda belirtilen ıslahçılar dışında ki kişiler tarafından ıslah edilmediğini, bulunmadığını ve geliştirilmediğini,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şvurunun kabul edilmesi durumunda her türlü test materyalini teknik incelemeyi yapan kuruluşun istediği tarihte hazır bulunduracağımı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 formda belirtilen bilgilerin tarafımdan tam ve doğru biçimde doldurulduğunu ve eksik ve yanlış bilgilerin ortaya çıkması durumunda tüm sorumluluğu üstlendiğimi beyan ve taahhüt ederim.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0" w:hanging="230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I (We) hereby apply for the grant of a plant breeders right according to law No: 5402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0" w:hanging="230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I (We) hereby declare that no person other than the person or persons mentioned in this application has been involved in the breeding, or discovery and development, of the varie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0" w:hanging="230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I (We) hereby to supply testing material to the technical examination office at date indicated by technical examination office, if this application is accepted by offi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0" w:hanging="230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I (We) hereby declare that all information on this application form were filled by me (us) is correct and complete. If the information would be wrong or incomplete, I (we) take charge of the responsibility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12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rih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 / …. / 201..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İmza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. EKLER / </w:t>
      </w:r>
      <w:r>
        <w:rPr>
          <w:rFonts w:cs="Arial Narrow" w:ascii="Arial Narrow" w:hAnsi="Arial Narrow"/>
          <w:b/>
          <w:lang w:val="en-US"/>
        </w:rPr>
        <w:t>ANNE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8" w:name="__Fieldmark__40_1706043586"/>
      <w:bookmarkStart w:id="49" w:name="__Fieldmark__40_1706043586"/>
      <w:bookmarkEnd w:id="4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eknik Soru Anketi / </w:t>
      </w:r>
      <w:r>
        <w:rPr>
          <w:rFonts w:cs="Arial Narrow" w:ascii="Arial Narrow" w:hAnsi="Arial Narrow"/>
          <w:i/>
          <w:sz w:val="20"/>
          <w:szCs w:val="20"/>
          <w:lang w:val="en-US"/>
        </w:rPr>
        <w:t>Technical</w:t>
      </w:r>
      <w:r>
        <w:rPr>
          <w:rFonts w:cs="Arial Narrow" w:ascii="Arial Narrow" w:hAnsi="Arial Narrow"/>
          <w:i/>
          <w:sz w:val="20"/>
          <w:szCs w:val="20"/>
          <w:lang w:val="fr-FR"/>
        </w:rPr>
        <w:t xml:space="preserve"> Questionn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0" w:name="__Fieldmark__41_1706043586"/>
      <w:bookmarkStart w:id="51" w:name="__Fieldmark__41_1706043586"/>
      <w:bookmarkEnd w:id="5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eknik İnceleme Raporunun Aslı ve Tercümesi / </w:t>
      </w:r>
      <w:r>
        <w:rPr>
          <w:rFonts w:cs="Arial Narrow" w:ascii="Arial Narrow" w:hAnsi="Arial Narrow"/>
          <w:i/>
          <w:sz w:val="20"/>
          <w:szCs w:val="20"/>
          <w:lang w:val="en-US"/>
        </w:rPr>
        <w:t>Original and Turkish Version of Technical Examination Re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2" w:name="__Fieldmark__42_1706043586"/>
      <w:bookmarkStart w:id="53" w:name="__Fieldmark__42_1706043586"/>
      <w:bookmarkEnd w:id="5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üçhan Hakkı için İlk Başvuru Belgesi ve Tercümesi / </w:t>
      </w:r>
      <w:r>
        <w:rPr>
          <w:rFonts w:cs="Arial Narrow" w:ascii="Arial Narrow" w:hAnsi="Arial Narrow"/>
          <w:i/>
          <w:sz w:val="20"/>
          <w:szCs w:val="20"/>
          <w:lang w:val="en-US"/>
        </w:rPr>
        <w:t>Original and Turkish Version of Document(s) for Prior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4" w:name="__Fieldmark__43_1706043586"/>
      <w:bookmarkStart w:id="55" w:name="__Fieldmark__43_1706043586"/>
      <w:bookmarkEnd w:id="5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icarete arz belgeleri ve Tercümesi/</w:t>
      </w:r>
      <w:r>
        <w:rPr>
          <w:rFonts w:cs="Arial Narrow" w:ascii="Arial Narrow" w:hAnsi="Arial Narrow"/>
          <w:i/>
          <w:sz w:val="20"/>
          <w:szCs w:val="20"/>
          <w:lang w:val="en-US"/>
        </w:rPr>
        <w:t>Original and Turkish Version of Declaration and Document(s) for Commercializatio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6" w:name="__Fieldmark__44_1706043586"/>
      <w:bookmarkStart w:id="57" w:name="__Fieldmark__44_1706043586"/>
      <w:bookmarkEnd w:id="5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Vekâletname ve Tercümesi / </w:t>
      </w:r>
      <w:r>
        <w:rPr>
          <w:rFonts w:cs="Arial Narrow" w:ascii="Arial Narrow" w:hAnsi="Arial Narrow"/>
          <w:i/>
          <w:sz w:val="20"/>
          <w:szCs w:val="20"/>
          <w:lang w:val="en-US"/>
        </w:rPr>
        <w:t>Original and Turkish Version of Form for Designation of a Procedural Represent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8" w:name="__Fieldmark__45_1706043586"/>
      <w:bookmarkStart w:id="59" w:name="__Fieldmark__45_1706043586"/>
      <w:bookmarkEnd w:id="5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İmza Sirküleri / </w:t>
      </w: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  <w:t>List of Authorized Signatures (For only Turkish Representative of Applica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0" w:name="__Fieldmark__46_1706043586"/>
      <w:bookmarkStart w:id="61" w:name="__Fieldmark__46_1706043586"/>
      <w:bookmarkEnd w:id="6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otoğraflar (Meyve ve Süs Bitkisi Türlerinde) / </w:t>
      </w:r>
      <w:r>
        <w:rPr>
          <w:rFonts w:cs="Arial Narrow" w:ascii="Arial Narrow" w:hAnsi="Arial Narrow"/>
          <w:i/>
          <w:sz w:val="20"/>
          <w:szCs w:val="20"/>
          <w:lang w:val="en-US"/>
        </w:rPr>
        <w:t>Photographs (Fruit and Ornament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40" w:leader="none"/>
        </w:tabs>
        <w:spacing w:before="12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2" w:name="__Fieldmark__47_1706043586"/>
      <w:bookmarkStart w:id="63" w:name="__Fieldmark__47_1706043586"/>
      <w:bookmarkEnd w:id="6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Ücret Dekontları / </w:t>
      </w:r>
      <w:r>
        <w:rPr>
          <w:rFonts w:cs="Arial Narrow" w:ascii="Arial Narrow" w:hAnsi="Arial Narrow"/>
          <w:i/>
          <w:sz w:val="20"/>
          <w:szCs w:val="20"/>
          <w:lang w:val="en-US"/>
        </w:rPr>
        <w:t>Bank Receipt of Fe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55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 Narrow" w:ascii="Arial Narrow" w:hAnsi="Arial Narrow"/>
        <w:sz w:val="16"/>
        <w:szCs w:val="16"/>
      </w:rPr>
      <w:t>Islahçı Hakkı Başvuru Formu /</w:t>
    </w:r>
    <w:r>
      <w:rPr>
        <w:rFonts w:cs="Tahoma" w:ascii="Arial Narrow" w:hAnsi="Arial Narrow"/>
        <w:sz w:val="16"/>
        <w:szCs w:val="16"/>
        <w:lang w:val="en-US"/>
      </w:rPr>
      <w:t xml:space="preserve"> </w:t>
    </w:r>
    <w:r>
      <w:rPr>
        <w:rFonts w:cs="Tahoma" w:ascii="Arial Narrow" w:hAnsi="Arial Narrow"/>
        <w:i/>
        <w:sz w:val="16"/>
        <w:szCs w:val="16"/>
        <w:lang w:val="en-US"/>
      </w:rPr>
      <w:t>Application Form for Plant Breeder’s Right</w:t>
    </w:r>
    <w:r>
      <w:rPr>
        <w:rFonts w:cs="Arial Narrow" w:ascii="Arial Narrow" w:hAnsi="Arial Narrow"/>
        <w:i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tab/>
      <w:t xml:space="preserve">Sayfa / </w:t>
    </w:r>
    <w:r>
      <w:rPr>
        <w:rFonts w:cs="Arial Narrow" w:ascii="Arial Narrow" w:hAnsi="Arial Narrow"/>
        <w:i/>
        <w:sz w:val="16"/>
        <w:szCs w:val="16"/>
        <w:lang w:val="en-GB"/>
      </w:rPr>
      <w:t>Page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Arial Narrow" w:hAnsi="Arial Narrow"/>
        <w:b/>
        <w:spacing w:val="80"/>
        <w:sz w:val="36"/>
        <w:szCs w:val="36"/>
        <w:lang w:val="en-US" w:eastAsia="en-US"/>
      </w:rPr>
      <w:t>GIDA TARIM ve HAYVANCILIK</w:t>
    </w:r>
    <w:r>
      <w:rPr>
        <w:rFonts w:cs="Tahoma" w:ascii="Arial Narrow" w:hAnsi="Arial Narrow"/>
        <w:b/>
        <w:spacing w:val="80"/>
        <w:sz w:val="36"/>
        <w:szCs w:val="36"/>
      </w:rPr>
      <w:t xml:space="preserve"> BAKANLIĞI</w:t>
    </w:r>
  </w:p>
  <w:p>
    <w:pPr>
      <w:pStyle w:val="Normal"/>
      <w:jc w:val="center"/>
      <w:rPr>
        <w:rFonts w:ascii="Arial Narrow" w:hAnsi="Arial Narrow" w:cs="Tahoma"/>
        <w:spacing w:val="20"/>
        <w:sz w:val="22"/>
        <w:szCs w:val="22"/>
        <w:lang w:val="en-US"/>
      </w:rPr>
    </w:pPr>
    <w:r>
      <w:rPr>
        <w:rFonts w:cs="Tahoma" w:ascii="Arial Narrow" w:hAnsi="Arial Narrow"/>
        <w:spacing w:val="20"/>
        <w:sz w:val="22"/>
        <w:szCs w:val="22"/>
      </w:rPr>
      <w:t>Islahçı Hakları Başvuru Formu</w:t>
    </w:r>
    <w:r>
      <w:rPr>
        <w:rFonts w:cs="Tahoma" w:ascii="Arial Narrow" w:hAnsi="Arial Narrow"/>
        <w:spacing w:val="20"/>
        <w:sz w:val="22"/>
        <w:szCs w:val="22"/>
        <w:lang w:val="en-US"/>
      </w:rPr>
      <w:t xml:space="preserve"> / Application Form for Plant Breeders’ Rights</w:t>
    </w:r>
  </w:p>
  <w:p>
    <w:pPr>
      <w:pStyle w:val="Normal"/>
      <w:jc w:val="center"/>
      <w:rPr>
        <w:rFonts w:ascii="Arial Narrow" w:hAnsi="Arial Narrow" w:cs="Tahoma"/>
        <w:b/>
        <w:b/>
        <w:spacing w:val="20"/>
        <w:sz w:val="20"/>
        <w:szCs w:val="20"/>
        <w:lang w:val="en-US"/>
      </w:rPr>
    </w:pPr>
    <w:r>
      <w:rPr>
        <w:rFonts w:cs="Tahoma" w:ascii="Arial Narrow" w:hAnsi="Arial Narrow"/>
        <w:b/>
        <w:spacing w:val="20"/>
        <w:sz w:val="20"/>
        <w:szCs w:val="20"/>
        <w:lang w:val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92"/>
      <w:gridCol w:w="2410"/>
      <w:gridCol w:w="1276"/>
      <w:gridCol w:w="3118"/>
    </w:tblGrid>
    <w:tr>
      <w:trPr>
        <w:trHeight w:val="42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aşvuru  /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Application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ıra / No</w:t>
          </w:r>
        </w:p>
      </w:tc>
      <w:tc>
        <w:tcPr>
          <w:tcW w:w="241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Tarihi /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Date</w:t>
          </w:r>
        </w:p>
      </w:tc>
      <w:tc>
        <w:tcPr>
          <w:tcW w:w="311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</w:rPr>
      <w:t xml:space="preserve">Bu bölümü boş bırakınız. / </w:t>
    </w:r>
    <w:r>
      <w:rPr>
        <w:rFonts w:cs="Arial Narrow" w:ascii="Arial Narrow" w:hAnsi="Arial Narrow"/>
        <w:sz w:val="16"/>
        <w:szCs w:val="16"/>
        <w:lang w:val="en-US"/>
      </w:rPr>
      <w:t>Please do not fill this block.</w:t>
    </w:r>
  </w:p>
  <w:p>
    <w:pPr>
      <w:pStyle w:val="Head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9:00Z</dcterms:created>
  <dc:creator>Hasan Çelen</dc:creator>
  <dc:description/>
  <dc:language>en-US</dc:language>
  <cp:lastModifiedBy>Packardbell</cp:lastModifiedBy>
  <cp:lastPrinted>2010-12-17T14:48:00Z</cp:lastPrinted>
  <dcterms:modified xsi:type="dcterms:W3CDTF">2016-02-09T11:19:00Z</dcterms:modified>
  <cp:revision>2</cp:revision>
  <dc:subject/>
  <dc:title>TARIM VE KÖYİŞLERİ BA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781E2706F4C4B96A2193DAEC0A31E</vt:lpwstr>
  </property>
  <property fmtid="{D5CDD505-2E9C-101B-9397-08002B2CF9AE}" pid="3" name="Order">
    <vt:lpwstr>58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